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експертного обговорення ініціативи “Східне партнерство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хідне Партнерство у ширшому контексті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►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Як Східне партнерство має співвідноситися з Європейською Політикою Сусідства та Чорноморською синергією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► 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Як має узгоджуватись діяльність в рамках Східного партнерства з політикою ЄС щодо РФ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►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Як повинна здійснюватися інституційна координація діяльності Східного партнерства на двосторонньому і багатосторонньому рівнях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►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Як має здійснюватися фінансування ініціатив в рамках Східного партнерства (іншими словами – що можемо запропонувати для mid-term review Європейського інструменту сусідства і партнерства (ENPI))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►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Як може Східне партнерство сприяти підвищенню ролі України як регіонального лідера?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востороння складова Східного партнерства – яка додана вартість до двосторонніх відносин між Україною та ЄС?</w:t>
      </w:r>
    </w:p>
    <w:p>
      <w:pPr>
        <w:pStyle w:val="2"/>
        <w:rPr>
          <w:sz w:val="28"/>
        </w:rPr>
      </w:pPr>
      <w:r>
        <w:rPr/>
        <w:t>Чи може/ що може запропонувати Східне партнерство на додачу до того, що ми можемо отримати в рамках нового політичного інструменту (2009-2012/13?), а згодом в рамках Угоди про асоціацію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 xml:space="preserve">Які елементи ініціативи Східного партнерства можуть сприяти наближенню України до мети членства в ЄС? 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 </w:t>
      </w:r>
      <w:r>
        <w:rPr>
          <w:bCs/>
          <w:sz w:val="24"/>
          <w:szCs w:val="28"/>
          <w:lang w:val="uk-UA"/>
        </w:rPr>
        <w:t>Який механізм в рамках Східного партнерства має бути передбачений для проведення реформ в Україні та моніторингу (новий політичний інструмент?)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Які мають бути передбачені шляхи поглиблення співробітництва між Україною і ЄС в сфері зовнішньої та безпекової політики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Які додаткові можливості розвитку економічної і енергетичної співпраці між Україною і ЄС має містити Східне партнерство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Які конкретні  елементи Східного партнерства могли б сприяти покращенню міграційного клімату і переходу до безвізового режиму між Україною і ЄС (надання “дорожньої карти” за прикладом Балканських країн)?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 багатосторонньої складової Східного партнерства</w:t>
      </w:r>
    </w:p>
    <w:p>
      <w:pPr>
        <w:pStyle w:val="2"/>
        <w:rPr/>
      </w:pPr>
      <w:r>
        <w:rPr/>
        <w:t>Як Східне партнерство може сприяти розвитку регіональної співпраці, які інтереси України щодо розвитку цієї співпраці і чим / як ЄС може нам тут допомогти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Чи доцільним є створення регіонального політичного форуму на рівні ЄС- східні сусіди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Чи доцільним є створення відповідного громадський форуму, а також форуму на рівні парламентаріїв?</w:t>
      </w:r>
    </w:p>
    <w:p>
      <w:pPr>
        <w:pStyle w:val="Normal"/>
        <w:jc w:val="both"/>
        <w:rPr/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 xml:space="preserve">Чи доцільним є розвиток регіональної ЗВТ (на зразок </w:t>
      </w:r>
      <w:r>
        <w:rPr>
          <w:bCs/>
          <w:sz w:val="24"/>
          <w:szCs w:val="28"/>
          <w:lang w:val="en-US"/>
        </w:rPr>
        <w:t>CEFTA</w:t>
      </w:r>
      <w:r>
        <w:rPr>
          <w:bCs/>
          <w:sz w:val="24"/>
          <w:szCs w:val="28"/>
          <w:lang w:val="uk-UA"/>
        </w:rPr>
        <w:t>), чи краще / реалістичніше розвивати регіональну економічну співпрацю шляхом системи двосторонніх угод про вільну торгівлю цих країн з ЄС і між собою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 xml:space="preserve">Чи є доцільним розширення Європейської енергетичної спільноти на увесь регіон (Україна та Молдова вже у процесі приєднання)? 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Які можуть бути регіональні проекти у сфері міграції, безпеки та ефективності кордонів, віз тощо (окрім дорожніх карт до безвізового режиму за балканською моделлю)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Що може передбачати співпраця у сфері безпеки на регіональному рівні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>Що може передбачати співпраця у сфері навколишнього середовища?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► </w:t>
      </w:r>
      <w:r>
        <w:rPr>
          <w:bCs/>
          <w:sz w:val="24"/>
          <w:szCs w:val="28"/>
          <w:lang w:val="uk-UA"/>
        </w:rPr>
        <w:t xml:space="preserve">Які інструменти поглиблення контактів між людьми на рівні регіону (програми обміну та налагодження партнерства для різних професійних груп)?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i/>
      <w:iCs/>
      <w:sz w:val="24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0:00Z</dcterms:created>
  <dc:creator>Bill Gates</dc:creator>
  <dc:description/>
  <dc:language>en-US</dc:language>
  <cp:lastModifiedBy>SOLONENKO</cp:lastModifiedBy>
  <dcterms:modified xsi:type="dcterms:W3CDTF">2008-10-07T15:00:00Z</dcterms:modified>
  <cp:revision>2</cp:revision>
  <dc:subject/>
  <dc:title>Питання для експертного обговорення ініціативи “Східне партнерство”</dc:title>
</cp:coreProperties>
</file>